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ные направ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и налоговой политики Шабуровского сельского поселения  на 2017 - 2019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подготовлены в соответствии со статьей 172 Бюджетного кодекса Российской Федерации и основаны на следующих основных положениях Бюджетного послания Президента Российской Федерации о бюджетной политике в 2017 – 2019 год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литики сдерживания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Обеспечение повышения качества бюджет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еспечение сбалансированности расходных полномочий и ресурсов для их обеспечения, установление ответственности за неэффективное расходование средств, создания стимулов для расширения собственного доходного потенциала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При формировании бюджета Шабуровского сельского поселения на 2017 год и плановый период 2018,2019 годов учтено следующее, в 2016 году в поселении проведено ряд мероприятий по экономии бюджетных средств и укреплению доходной части бюджета поселения, по недопущению кредиторской задолж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бственных доходов за 11 месяцев 2016 года составил 110% к бюджетным назначениям. Ожидается в 2016 году перевыполнение по земельному налогу и налогу на имущество с физических лиц, в том числе за счёт проводимой работы по сбору недоимки за предыдущие годы, проведению разъяснительной работы с населением по оформлению в собственность имущества. По земельному налогу с юридических лиц - за счет повышения кадастровой стоимост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е задачи бюджетной и налоговой поли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2017 год и на плановый период 2018 и 2019 годы бюджетная политика будет направлена на обеспечение сбалансированности бюджета поселения и финансовое обеспечение принятых расходных обязательств Шабур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и обеспечение формирования доходов бюдже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селении проводится работа по содействию налоговым органам в выявлении и учете налоговой базы. Так же большая работа предстоит с налогоплательщиками, имеющими недоимку по местным налога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и в плановом периоде 2018 и 2019 годов будет продолжено проведение инвентаризации земель и имущества с целью формирования объективной информации о земельных участках, подлежащих налогообложению и выявление собственников земельных участков и имущества находящегося на территории поселения для привлечения их к налогообложению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6 года в бюджет поселения зачисляется налог на доходы физических лиц в размере 2%, в 2014 году был 10%. Доходы от передачи в аренду земельных участков, доходы от продажи земельных участков и от уплаты акцизов на нефтепродукты с территории поселения будут зачисляться 100% в бюджет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Шабуровского сельского поселения на 2017 год и плановый период 2018 и 2019 годов рассчитываются на основе консервативного варианта прогноза социально-экономического развит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межбюджетных отношений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Органам местного самоуправления района и поселений  предстоит на постоянной основе осуществлять меры, направленные на обеспечение соответствия доходной части местных бюджетов реальной экономической ситуации и развитие доходного потенциала на своей территории, включающие:</w:t>
      </w:r>
    </w:p>
    <w:p>
      <w:pPr>
        <w:pStyle w:val="Style18"/>
        <w:ind w:firstLine="709"/>
        <w:jc w:val="both"/>
        <w:rPr/>
      </w:pPr>
      <w:r>
        <w:rPr>
          <w:spacing w:val="1"/>
          <w:sz w:val="28"/>
          <w:szCs w:val="28"/>
        </w:rPr>
        <w:t>подготовку прогнозов поступлений доходов исходя из реальной ситуации в экономике;</w:t>
      </w:r>
    </w:p>
    <w:p>
      <w:pPr>
        <w:pStyle w:val="Style18"/>
        <w:ind w:firstLine="709"/>
        <w:jc w:val="both"/>
        <w:rPr/>
      </w:pPr>
      <w:r>
        <w:rPr>
          <w:spacing w:val="1"/>
          <w:sz w:val="28"/>
          <w:szCs w:val="28"/>
        </w:rPr>
        <w:t>оперативную корректировку бюджетов при отклонении поступлений доходов от планируемых показателей;</w:t>
      </w:r>
    </w:p>
    <w:p>
      <w:pPr>
        <w:pStyle w:val="Style18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Style18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еспечение увеличения поступлений по налогам в первую очередь за счет постановки на учет неучтенных объектов налогообложения.</w:t>
      </w:r>
    </w:p>
    <w:p>
      <w:pPr>
        <w:pStyle w:val="Style18"/>
        <w:spacing w:lineRule="auto" w:line="360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направления политики в области расх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политика в Шабуровском сельском поселении в области расходов будет направлена на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ение действующих расходных обязательств. Первоочередное и полное обеспечение расходов, без которых невозможна жизнедеятельность муниципального образования – это заработная плата работников бюджетной сферы, другие денежные выплаты населению, а также оплата топливно-энергетических ресурсов и коммун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существляется в пределах прогнозируемого объема доходов. В бюджете не предусматривается индексация других расходов в связи с ростом цен и тарифов. Расходы должны осуществляться с учетом применения энергосбережения и максимальной экономии бюджетных средств. Недопущение кредиторской задолженности по принятым обязательствам, в первую очередь по заработной пла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9:00Z</dcterms:created>
  <dc:creator>Администратор</dc:creator>
  <dc:description/>
  <dc:language>en-US</dc:language>
  <cp:lastModifiedBy>user</cp:lastModifiedBy>
  <cp:lastPrinted>2016-12-13T11:49:00Z</cp:lastPrinted>
  <dcterms:modified xsi:type="dcterms:W3CDTF">2016-12-13T06:59:00Z</dcterms:modified>
  <cp:revision>2</cp:revision>
  <dc:subject/>
  <dc:title>Об основных направлениях бюджетной и налоговой политики на 2010-2012 год</dc:title>
</cp:coreProperties>
</file>